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5220" w:hanging="0"/>
        <w:jc w:val="both"/>
        <w:rPr/>
      </w:pPr>
      <w:r>
        <w:rPr>
          <w:color w:val="000000"/>
        </w:rPr>
        <w:t xml:space="preserve">Начальник Межрайонной ИФНС </w:t>
      </w:r>
    </w:p>
    <w:p>
      <w:pPr>
        <w:pStyle w:val="Normal"/>
        <w:ind w:left="5220" w:hanging="0"/>
        <w:jc w:val="both"/>
        <w:rPr/>
      </w:pPr>
      <w:r>
        <w:rPr>
          <w:color w:val="000000"/>
        </w:rPr>
        <w:t>России № 4  по  Республике  Татарстан</w:t>
      </w:r>
    </w:p>
    <w:p>
      <w:pPr>
        <w:pStyle w:val="Normal"/>
        <w:ind w:left="36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__________________     А</w:t>
      </w:r>
      <w:r>
        <w:rPr/>
        <w:t>.Е. Путин</w:t>
      </w:r>
    </w:p>
    <w:p>
      <w:pPr>
        <w:pStyle w:val="Normal"/>
        <w:ind w:left="720" w:hanging="0"/>
        <w:jc w:val="both"/>
        <w:rPr>
          <w:color w:val="000000"/>
          <w:sz w:val="10"/>
        </w:rPr>
      </w:pPr>
      <w:r>
        <w:rPr>
          <w:color w:val="000000"/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«____»______________20___г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ой регламент</w:t>
      </w:r>
    </w:p>
    <w:p>
      <w:pPr>
        <w:pStyle w:val="Heading5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старшего государственного налогового инспектора </w:t>
      </w:r>
    </w:p>
    <w:p>
      <w:pPr>
        <w:pStyle w:val="Heading5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контрольно-аналитического отдела </w:t>
      </w:r>
    </w:p>
    <w:p>
      <w:pPr>
        <w:pStyle w:val="Heading5"/>
        <w:rPr>
          <w:b/>
          <w:b/>
          <w:color w:val="000000"/>
        </w:rPr>
      </w:pPr>
      <w:r>
        <w:rPr>
          <w:b/>
          <w:u w:val="none"/>
        </w:rPr>
        <w:t>Межрайонной ИФНС России № 4 по Республике Татарстан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jc w:val="center"/>
        <w:rPr/>
      </w:pPr>
      <w:r>
        <w:rPr>
          <w:b/>
        </w:rPr>
        <w:t xml:space="preserve">I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2"/>
        <w:rPr/>
      </w:pPr>
      <w:r>
        <w:rPr/>
        <w:t>Должность федеральной государственной гражданской службы (далее - гражданская служба) старшего государственного налогового инспектора контрольно-аналитического отдела Межрайонной ИФНС России № 4 по Республике Татарстан (далее -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</w:t>
      </w:r>
      <w:r>
        <w:rPr>
          <w:lang w:val="en-US" w:eastAsia="en-US"/>
        </w:rPr>
        <w:t>11-3-4-095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2"/>
        <w:rPr/>
      </w:pPr>
      <w:r>
        <w:rPr/>
        <w:t>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2"/>
        <w:rPr/>
      </w:pPr>
      <w:r>
        <w:rPr/>
        <w:t>Вид профессиональной служебной деятельности государственного налогового инспектора: Регулирование валютной сферы; Администрирование вопросов правильности исчисления, полноты и своевременности уплаты налогов и сборов, и страховых взносов; Осуществление налогового контроля; Регулирование в сфере налогообложения доходов юридических лиц и индивидуальных предприним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2"/>
        <w:rPr/>
      </w:pPr>
      <w:r>
        <w:rPr/>
        <w:t>Назначение на должность и освобождение от должности старшего государственного налогового инспектора осуществляются приказом Межрайонной ИФНС России № 4 по Республике Татарстан (далее - инспе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2"/>
        <w:rPr/>
      </w:pPr>
      <w:r>
        <w:rPr/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II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для замещения должности граждан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6.1.  Наличие высш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6.2. Наличие базовых знаний: </w:t>
      </w:r>
      <w:r>
        <w:rPr>
          <w:color w:val="000000"/>
        </w:rPr>
        <w:t>знание государственного языка Российской Федерации  (русского языка), знания основ Конституции Российской Федерации, законодательства о гражданской службе, законодательства о противодействии коррупции, знания в области информационно-коммуникационных технолог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6.3.  Наличие профессиональных знаний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 октября 2003 г. № 131-ФЗ «Об общих принципах организации местного самоуправления в Российской Федерации»;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Закон Российской Федерации от 21 марта 1991 г. № 943-1 «О налоговых органах Российской Федерации»; Федеральный закон Российской Федерации от 27 июля 2006 г. № 152-ФЗ «О персональных данных»; Федеральный закон Российской Федерации от 6 апреля 2011 г. № 63-ФЗ «Об электронной подписи»; Указ Президента Российской Федерации от 7 мая 2012 г. № 601 «Об основных направлениях совершенствования системы государственного управления»; Указ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– 2018 годы»; постановление Правительства Российской Федерации от 30 сентября 2004 г. № 506 «Об утверждении Положения о Федеральной налоговой службе»;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2"/>
        <w:rPr/>
      </w:pPr>
      <w:r>
        <w:rPr/>
        <w:t>6.3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равила эксплуатации зданий и сооружений; система технической и противопожарной безопасности; основные мероприятий мобилизационной подготовки.</w:t>
      </w:r>
    </w:p>
    <w:p>
      <w:pPr>
        <w:pStyle w:val="Normal"/>
        <w:widowControl w:val="false"/>
        <w:ind w:firstLine="540"/>
        <w:jc w:val="both"/>
        <w:rPr/>
      </w:pPr>
      <w:r>
        <w:rPr/>
        <w:t>6.5. 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; коммуникативные умения.</w:t>
      </w:r>
    </w:p>
    <w:p>
      <w:pPr>
        <w:pStyle w:val="Normal"/>
        <w:ind w:firstLine="540"/>
        <w:jc w:val="both"/>
        <w:rPr/>
      </w:pPr>
      <w:r>
        <w:rPr/>
        <w:t>6.6. Наличие профессиональных умений: осуществление анализа факторов, влияющих на динамику показателей налоговой базы и поступлений администрируемых доходов;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практика применения законодательства Российской Федерации о налогах и сборах;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; организация и проведение выездной (тематической) налоговой проверки, а также рассмотрение и оформление ее результатов в соответствии с порядком и соблюдением сроков; подготовка решения о проведении выездной (тематической)  налоговой проверки; работа с информационными ресурсами по направлению досудебного урегулирования споров; составление акта по результатам проведения камеральной налог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6.7. Наличие функциональных умений: разработка,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оведение экспертизы; ведение исковой и претензионной работы; прием, учет, обработка и регистрация корреспонденции, комплектование, хранение, учет и использование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I. Должностные обязанности, права и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3">
        <w:r>
          <w:rPr>
            <w:rStyle w:val="InternetLink"/>
          </w:rPr>
          <w:t>15</w:t>
        </w:r>
      </w:hyperlink>
      <w:r>
        <w:rPr/>
        <w:t xml:space="preserve">, </w:t>
      </w:r>
      <w:hyperlink r:id="rId4">
        <w:r>
          <w:rPr>
            <w:rStyle w:val="InternetLink"/>
          </w:rPr>
          <w:t>17</w:t>
        </w:r>
      </w:hyperlink>
      <w:r>
        <w:rPr/>
        <w:t xml:space="preserve">, </w:t>
      </w:r>
      <w:hyperlink r:id="rId5">
        <w:r>
          <w:rPr>
            <w:rStyle w:val="InternetLink"/>
          </w:rPr>
          <w:t>18</w:t>
        </w:r>
      </w:hyperlink>
      <w:r>
        <w:rPr/>
        <w:t xml:space="preserve"> Федерального закона от 27.07.2004 N 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 В целях реализации задач и функций, возложенных на Межрайонную ИФНС России     № 4 по Республике Татарстан, старший государственный налоговый инспекто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олнять по указанию начальника отдела поручения, связанные с исполнением текущих заданий, нормативных документов и директи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формировать и направлять в Управление Федеральной налоговой службы по субъекту Российской Федерации (субъектам Российской Федерации, находящимися в границах Федерального округа) (далее – Управление) заключения по проведённым мероприятиям налогового контроля в отношении участников схем уклонения от налогооб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частвовать в формировании и представлении форм установленной отчетности и заданий по предмету деятельности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водить мероприятия налогового контроля в рамках выездных налоговых проверок налогоплательщиков-выгодоприобрет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являть основные причины изменений налоговой базы, выявления характерных нарушений налогового законодательства и схем ухода от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нализировать налоговую базу и модели поведения налогоплательщиков, участников схем уклонения от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водить в установленном порядке дополнительные мероприятия налогового контроля, знакомить налогоплательщиков с результатами проведённых дополнительных мероприятий налог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ганизовывать мероприятия  по истребованию документов и  по привлечению к налоговой ответственности (по ст.128 НК РФ, ст.129.1 НК РФ) и к  административной ответственности  согласно КоАП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оводить мониторинг и анализ налоговой базы по организациям и индивидуальным предпринимателям, анализ информации, имеющейся в информационных ресурсах, в отделах камеральных проверок, выездных проверок, работы с налогоплательщиками, регистрации и учета налогоплательщиков, урегулирования задолженности, налогового аудита, юридического отдел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частвовать в осуществлении деятельности по вопросам взаимодействия с другими отделами инспекции, а также правоохранительными и иными контролирующими органами  по вопросам, относящимся к компетенции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формлять в установленном порядке результаты проведенных налоговых проверок и принятие мер в отношении налогоплательщиков, допустивших нарушение законодательства, в рамках установленной компетенции;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 xml:space="preserve">проводить анализ материалов на предмет наличия схем уклонения от налогообложения, в том числе крупнейших  налогоплательщиков, внесение предложений по их предотвращен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оводить анализ налоговых деклараций и иных документов, служащих основанием для исчисления и уплаты налог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заимодействовать между структурными подразделениями территориального налогов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давать материалы по проведенным мероприятиям налогового контроля в территориальные органы по месту учета «выгодоприобретате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частвовать в рамках установленной компетенции в рассмотрении жалоб (апелляционных жалоб) на акты ненормативного характера налогового органа, действия (бездействия) его должностных лиц (в частности вопросов, относящимся к компетенции отдела), возражений на акты налоговых проверок, в досудебных и, при необходимости, в судебных разбирательст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водить анализ и систематизацию всех выявленных с использованием ПРК «АСК НДС-2» расхождений в территориальном налоговом органе, причин их образования, и разрабатывать предложения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дготавливать информационные материалы для руководства Инспекции по вопросам, находящим в компетенции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ициировать проведение мероприятий оператив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ыполнять текущие задания УФНС по вопросам и в рамках установленно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блюдать служебный распорядок Инспекции.</w:t>
      </w:r>
    </w:p>
    <w:p>
      <w:pPr>
        <w:pStyle w:val="Normal"/>
        <w:numPr>
          <w:ilvl w:val="0"/>
          <w:numId w:val="0"/>
        </w:numPr>
        <w:autoSpaceDE w:val="false"/>
        <w:ind w:firstLine="562"/>
        <w:jc w:val="both"/>
        <w:outlineLvl w:val="2"/>
        <w:rPr/>
      </w:pPr>
      <w:r>
        <w:rPr/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numPr>
          <w:ilvl w:val="0"/>
          <w:numId w:val="0"/>
        </w:numPr>
        <w:autoSpaceDE w:val="false"/>
        <w:ind w:firstLine="562"/>
        <w:jc w:val="both"/>
        <w:outlineLvl w:val="2"/>
        <w:rPr/>
      </w:pPr>
      <w:r>
        <w:rPr/>
        <w:t>получать в установленном порядке информацию и материалы, необходимые для исполнения должностных обязанностей, в том числе от структурных подразделений инспекции, а также знакомиться с соответствующими документами и материалами, находящими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62"/>
        <w:jc w:val="both"/>
        <w:outlineLvl w:val="2"/>
        <w:rPr/>
      </w:pPr>
      <w:r>
        <w:rPr/>
        <w:t xml:space="preserve"> </w:t>
      </w:r>
      <w:r>
        <w:rPr/>
        <w:t>знакомиться с проектами приказов начальника Инспекции, касающихся деятельности Отдела;</w:t>
      </w:r>
    </w:p>
    <w:p>
      <w:pPr>
        <w:pStyle w:val="Normal"/>
        <w:numPr>
          <w:ilvl w:val="0"/>
          <w:numId w:val="0"/>
        </w:numPr>
        <w:autoSpaceDE w:val="false"/>
        <w:ind w:firstLine="562"/>
        <w:jc w:val="both"/>
        <w:outlineLvl w:val="2"/>
        <w:rPr/>
      </w:pPr>
      <w:r>
        <w:rPr/>
        <w:t>вносить предложения по совершенствованию деятельности налоговых органов, инспекции, отдела и проведению мероприятий по повышению квалификации работников отдела;</w:t>
      </w:r>
    </w:p>
    <w:p>
      <w:pPr>
        <w:pStyle w:val="Normal"/>
        <w:numPr>
          <w:ilvl w:val="0"/>
          <w:numId w:val="0"/>
        </w:numPr>
        <w:autoSpaceDE w:val="false"/>
        <w:ind w:firstLine="562"/>
        <w:jc w:val="both"/>
        <w:outlineLvl w:val="2"/>
        <w:rPr/>
      </w:pPr>
      <w:r>
        <w:rPr/>
        <w:t>предоставлять информацию и разъяснения структурным подразделениям Инспекции по вопросам, входящим в его компетенцию;</w:t>
      </w:r>
    </w:p>
    <w:p>
      <w:pPr>
        <w:pStyle w:val="Normal"/>
        <w:numPr>
          <w:ilvl w:val="0"/>
          <w:numId w:val="0"/>
        </w:numPr>
        <w:autoSpaceDE w:val="false"/>
        <w:ind w:firstLine="562"/>
        <w:jc w:val="both"/>
        <w:outlineLvl w:val="2"/>
        <w:rPr/>
      </w:pPr>
      <w:r>
        <w:rPr/>
        <w:t>в установленном порядке представлять Инспекцию в органах государственной власти Республики Татарстан, а также в судебных органах;</w:t>
      </w:r>
    </w:p>
    <w:p>
      <w:pPr>
        <w:pStyle w:val="Normal"/>
        <w:numPr>
          <w:ilvl w:val="0"/>
          <w:numId w:val="0"/>
        </w:numPr>
        <w:autoSpaceDE w:val="false"/>
        <w:ind w:firstLine="562"/>
        <w:jc w:val="both"/>
        <w:outlineLvl w:val="2"/>
        <w:rPr/>
      </w:pPr>
      <w:r>
        <w:rPr/>
        <w:t>осуществлять иные права, предусмотренные Положением об Инспекции, иными нормативн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62"/>
        <w:jc w:val="both"/>
        <w:outlineLvl w:val="2"/>
        <w:rPr/>
      </w:pPr>
      <w:r>
        <w:rPr>
          <w:color w:val="000000"/>
        </w:rPr>
        <w:t>10. С</w:t>
      </w:r>
      <w:r>
        <w:rPr/>
        <w:t xml:space="preserve">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Федеральной налоговой службе, утвержденным постановлением Правительства Российской Федерации от 30.09.2004 N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, положением о Межрайонной инспекции ФНС России № 4 по Республике Татарстан, утвержденным руководителем управления ФНС России по Республике Татарстан "13" марта 2017г., положением о контрольно-аналитическом отделе, приказами управления ФНС России по Республике Татарстан (далее – управление), приказами инспекции, поручениями руководства управления и руководством инспе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  <w:r>
        <w:rPr>
          <w:bCs/>
        </w:rPr>
        <w:t xml:space="preserve">Кроме того, </w:t>
      </w:r>
      <w:r>
        <w:rPr>
          <w:color w:val="000000"/>
        </w:rPr>
        <w:t>с</w:t>
      </w:r>
      <w:r>
        <w:rPr/>
        <w:t xml:space="preserve">тарший государственный налоговый инспектор </w:t>
      </w:r>
      <w:r>
        <w:rPr>
          <w:bCs/>
        </w:rPr>
        <w:t>несет ответственность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за некачественное и несвоевременное выполнение задач, возложенных на Инспекцию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за имущественный ущерб, причиненный по его ви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numPr>
          <w:ilvl w:val="0"/>
          <w:numId w:val="0"/>
        </w:numPr>
        <w:autoSpaceDE w:val="false"/>
        <w:ind w:firstLine="562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707" w:hanging="0"/>
        <w:jc w:val="center"/>
        <w:outlineLvl w:val="2"/>
        <w:rPr/>
      </w:pPr>
      <w:r>
        <w:rPr>
          <w:b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явления и пресечения схем уклонений от налогообложения, посредством проведения контрольных мероприятий по установлению выгодоприобретателей и участников схем уклонения от налогообложения. В том числе проведения мероприятий налогового контроля  в рамках предпроверочного анализа финансово-хозяйственной деятельности налогоплательщиков – выгодоприобрет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нимать участие в выявлении и пресечении схем уклонения от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усмотренным положением о Межрайонной ИФНС России №4 по Республике Татар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ации работы отдела по установленным направлениям деятельности, направленной на реализацию задач и функций, возложенных  на контрольно-аналитический отде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еализации законодательства Российской Федерации, Положения о Межрайонной ИФНС России №4 по Республике Татарстан, положения об отдел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ценки правильности применения мер ответственности, предусмотренных законодательством Российской Федерации, за совершение налогов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а предложений по внесению изменений в налоговое законодательство и единым подходам к проверке в рамках установленно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беспечение актуализации информационных ресурсов территориального налогового органа в рамках установлен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ложений об инспекции и отделах инспе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графика отпусков гражданских служащих инспе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ых актов по поручению руководства управления и начальника инспе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. Порядок служеб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7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7">
        <w:r>
          <w:rPr>
            <w:rStyle w:val="InternetLink"/>
          </w:rPr>
          <w:t>принципов</w:t>
        </w:r>
      </w:hyperlink>
      <w:r>
        <w:rPr/>
        <w:t xml:space="preserve"> служебного поведения гражданских служащих, утвержденных Указом Президента Российской Федерации от 12.08.2002 N 885 "Об утверждении общих принципов служебного поведения государственных служащих" (Собрание законодательства Российской Федерации, 2002, N 33, ст. 3196; 2009, N 29, ст. 3658), и требований к служебному поведению, установленных </w:t>
      </w:r>
      <w:hyperlink r:id="rId8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.07.2004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I. Перечень государственных услуг, оказыв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гражданам и организациям в соответствии с административ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егламентом Федеральной налогов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8. Старший государственный налоговый инспектор в</w:t>
      </w:r>
      <w:r>
        <w:rPr>
          <w:color w:val="000000"/>
          <w:szCs w:val="28"/>
        </w:rPr>
        <w:t xml:space="preserve"> соответствии с замещаемой государственной гражданской должностью и в пределах функциональной компетенции </w:t>
      </w:r>
      <w:r>
        <w:rPr>
          <w:color w:val="000000"/>
        </w:rPr>
        <w:t>выполняет организационное обеспечение оказания следующих видов государственных услуг, осуществляемых Инспекци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оказание информационных услуг налогоплательщи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и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X. Показатели эффективности и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9.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ознанию ответственности за последствия своих действий, принимаемых реше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контрольно-аналитиче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отдела  Межрайонной ИФНС</w:t>
      </w:r>
    </w:p>
    <w:p>
      <w:pPr>
        <w:pStyle w:val="Normal"/>
        <w:rPr>
          <w:color w:val="000000"/>
        </w:rPr>
      </w:pPr>
      <w:r>
        <w:rPr>
          <w:color w:val="000000"/>
        </w:rPr>
        <w:t>России № 4 по Республике Татарстан</w:t>
        <w:tab/>
        <w:tab/>
        <w:tab/>
        <w:tab/>
        <w:tab/>
        <w:tab/>
        <w:t xml:space="preserve">И.М.Латыпов </w:t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Лист ознаком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5"/>
        <w:gridCol w:w="2160"/>
        <w:gridCol w:w="2160"/>
        <w:gridCol w:w="2295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>от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роспись </w:t>
              <w:br/>
              <w:t xml:space="preserve">в ознакомлении </w:t>
              <w:br/>
              <w:t xml:space="preserve">с должностным </w:t>
              <w:br/>
              <w:t xml:space="preserve">регламентом и </w:t>
              <w:br/>
              <w:t xml:space="preserve">в получении  </w:t>
              <w:br/>
              <w:t>его коп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о   </w:t>
              <w:br/>
              <w:t xml:space="preserve">назначении на </w:t>
              <w:br/>
              <w:t>долж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    </w:t>
              <w:br/>
              <w:t xml:space="preserve">об освобождении </w:t>
              <w:br/>
              <w:t>от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34" w:firstLine="715"/>
      <w:jc w:val="both"/>
    </w:pPr>
    <w:rPr>
      <w:b/>
      <w:bCs/>
      <w:color w:val="313131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34"/>
      <w:ind w:left="10" w:right="50" w:firstLine="638"/>
      <w:jc w:val="both"/>
    </w:pPr>
    <w:rPr>
      <w:color w:val="000000"/>
      <w:spacing w:val="-6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718" w:leader="none"/>
      </w:tabs>
      <w:spacing w:lineRule="exact" w:line="336"/>
      <w:jc w:val="both"/>
    </w:pPr>
    <w:rPr>
      <w:color w:val="000000"/>
      <w:spacing w:val="-2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65" w:after="0"/>
      <w:ind w:right="-6" w:firstLine="709"/>
      <w:jc w:val="both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929ADE4BF5DF47A183B8951155CB1FE8D6BB65C2488AAB27730571405FF8E7EC98B6FEBF0B2390S361M" TargetMode="External"/><Relationship Id="rId3" Type="http://schemas.openxmlformats.org/officeDocument/2006/relationships/hyperlink" Target="consultantplus://offline/ref=8E929ADE4BF5DF47A183B8951155CB1FE8D6BB65C2488AAB27730571405FF8E7EC98B6FEBF0B2392S360M" TargetMode="External"/><Relationship Id="rId4" Type="http://schemas.openxmlformats.org/officeDocument/2006/relationships/hyperlink" Target="consultantplus://offline/ref=8E929ADE4BF5DF47A183B8951155CB1FE8D6BB65C2488AAB27730571405FF8E7EC98B6FEBF0B2395S367M" TargetMode="External"/><Relationship Id="rId5" Type="http://schemas.openxmlformats.org/officeDocument/2006/relationships/hyperlink" Target="consultantplus://offline/ref=8E929ADE4BF5DF47A183B8951155CB1FE8D6BB65C2488AAB27730571405FF8E7EC98B6FEBF0B2397S36AM" TargetMode="External"/><Relationship Id="rId6" Type="http://schemas.openxmlformats.org/officeDocument/2006/relationships/hyperlink" Target="consultantplus://offline/ref=8E929ADE4BF5DF47A183B8951155CB1FE8D6BD61C4458AAB27730571405FF8E7EC98B6FEBF0B2292S365M" TargetMode="External"/><Relationship Id="rId7" Type="http://schemas.openxmlformats.org/officeDocument/2006/relationships/hyperlink" Target="consultantplus://offline/ref=8E929ADE4BF5DF47A183B8951155CB1FE1DDBC65C84AD7A12F2A09734750A7F0EBD1BAFFBF0B21S969M" TargetMode="External"/><Relationship Id="rId8" Type="http://schemas.openxmlformats.org/officeDocument/2006/relationships/hyperlink" Target="consultantplus://offline/ref=8E929ADE4BF5DF47A183B8951155CB1FE8D6BB65C2488AAB27730571405FF8E7EC98B6FEBF0B2397S36A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7:00Z</dcterms:created>
  <dc:creator>Ivanova_NV</dc:creator>
  <dc:description/>
  <dc:language>en-US</dc:language>
  <cp:lastModifiedBy>Гульнара Рафгатовна Хузина</cp:lastModifiedBy>
  <cp:lastPrinted>2017-11-24T11:40:00Z</cp:lastPrinted>
  <dcterms:modified xsi:type="dcterms:W3CDTF">2018-01-16T12:27:00Z</dcterms:modified>
  <cp:revision>2</cp:revision>
  <dc:subject/>
  <dc:title>Приложение 3</dc:title>
</cp:coreProperties>
</file>